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州市民办残疾人社会服务机构运营资助申请表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-6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"/>
        <w:gridCol w:w="128"/>
        <w:gridCol w:w="2068"/>
        <w:gridCol w:w="256"/>
        <w:gridCol w:w="720"/>
        <w:gridCol w:w="551"/>
        <w:gridCol w:w="955"/>
        <w:gridCol w:w="1688"/>
      </w:tblGrid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机构基本情况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咨询电话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后勤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专业技术人员中，持证专职社会工作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持证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医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护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sz w:val="24"/>
              </w:rPr>
              <w:t>健康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广州市民办残疾人社会服务机构运营资助（               ）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名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保证以上及所附资料真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完整、合法、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严格遵守</w:t>
            </w:r>
            <w:r>
              <w:rPr>
                <w:rFonts w:ascii="仿宋_GB2312" w:hAnsi="仿宋_GB2312" w:eastAsia="仿宋_GB2312"/>
                <w:sz w:val="24"/>
              </w:rPr>
              <w:t>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的规定提供服务，按照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社会服务机构管理的相关法律法规政策等</w:t>
            </w:r>
            <w:r>
              <w:rPr>
                <w:rFonts w:ascii="仿宋_GB2312" w:hAnsi="仿宋_GB2312" w:eastAsia="仿宋_GB2312"/>
                <w:sz w:val="24"/>
              </w:rPr>
              <w:t>规定建立服务档案。如有不实或违反有关规定，退回资助经费，并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审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核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意见</w:t>
            </w:r>
          </w:p>
        </w:tc>
      </w:tr>
      <w:tr>
        <w:trPr>
          <w:trHeight w:val="16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番禺区</w:t>
            </w:r>
            <w:r>
              <w:rPr>
                <w:rFonts w:ascii="仿宋_GB2312" w:hAnsi="仿宋_GB2312" w:eastAsia="仿宋_GB2312"/>
                <w:sz w:val="24"/>
              </w:rPr>
              <w:t>残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格一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审核完成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番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残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办残疾人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份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常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的运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助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立填写申请表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机构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Administrator</dc:creator>
  <dc:description/>
  <dc:language>en-US</dc:language>
  <cp:lastModifiedBy>Administrator</cp:lastModifiedBy>
  <dcterms:modified xsi:type="dcterms:W3CDTF">2022-12-07T02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