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残疾人教育扶助经费申请表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生活补助类）</w:t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"/>
        <w:gridCol w:w="467"/>
        <w:gridCol w:w="1459"/>
        <w:gridCol w:w="1109"/>
        <w:gridCol w:w="404"/>
        <w:gridCol w:w="287"/>
        <w:gridCol w:w="1519"/>
        <w:gridCol w:w="6"/>
        <w:gridCol w:w="419"/>
        <w:gridCol w:w="691"/>
        <w:gridCol w:w="135"/>
        <w:gridCol w:w="165"/>
        <w:gridCol w:w="1475"/>
        <w:gridCol w:w="7"/>
      </w:tblGrid>
      <w:tr>
        <w:trPr>
          <w:trHeight w:val="340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军残证号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医院证明（复印件）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周岁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属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级、班级、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详细地址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层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前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义务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中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特困人员救助供养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州市城乡居民最低生活保障证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州市最低生活保障边缘家庭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州市支出型困难家庭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州市总工会特困职工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6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校证明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该学生属我校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该学生学籍号</w:t>
            </w:r>
            <w:r>
              <w:rPr>
                <w:sz w:val="24"/>
              </w:rPr>
              <w:t>(       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生所在的年级、班级或专业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tLeast" w:line="240"/>
              <w:ind w:firstLine="16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spacing w:lineRule="atLeas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街镇核验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特困人员救助供养证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广州市城乡居民最低生活保障证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广州市最低生活保障边缘家庭证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《广州市支出型困难家庭证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《广州市总工会特困职工证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核验人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街镇残联盖章）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-19" w:hanging="120"/>
        <w:jc w:val="left"/>
        <w:rPr/>
      </w:pPr>
      <w:r>
        <w:rPr>
          <w:sz w:val="24"/>
        </w:rPr>
        <w:t>注：请如实、准确填写此表，原始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残疾人户籍所在地街镇残联。本办法所指的贫困残疾学生是指持有《特困人员救助供养证》《广州市城乡居民最低生活保障证》《广州市最低生活保障边缘家庭证》《广州市支出型困难家庭证》《广州市总工会特困职工证》中任一证件的残疾人。如有上述证件，需交</w:t>
      </w:r>
      <w:r>
        <w:rPr>
          <w:sz w:val="24"/>
        </w:rPr>
        <w:t>1</w:t>
      </w:r>
      <w:r>
        <w:rPr>
          <w:sz w:val="24"/>
        </w:rPr>
        <w:t>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8:00Z</dcterms:created>
  <dc:creator>user</dc:creator>
  <dc:description/>
  <cp:keywords/>
  <dc:language>en-US</dc:language>
  <cp:lastModifiedBy>徐亮亮</cp:lastModifiedBy>
  <dcterms:modified xsi:type="dcterms:W3CDTF">2023-04-17T01:57:00Z</dcterms:modified>
  <cp:revision>25</cp:revision>
  <dc:subject/>
  <dc:title/>
</cp:coreProperties>
</file>